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и налоговой политики муниципального образования</w:t>
      </w:r>
    </w:p>
    <w:p>
      <w:pPr>
        <w:pStyle w:val="Style17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Звенигово»  на 2013 год</w:t>
      </w:r>
    </w:p>
    <w:p>
      <w:pPr>
        <w:pStyle w:val="Style17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>Основные направления бюджетной и налоговой политики муниципального образования «Городское поселение  Звенигово»  на 2013 год разработаны в соответствии с Бюджетным посланием Президента Российской Федерации Федеральному Собранию Российской Федерации «О бюджетной политике на 2013 - 2015 годы», Бюджетным кодексом Российской Федерации и Положением о бюджетном процессе  муниципального образования «Городское поселение  Звенигово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>Основными задачами бюджетной политики муниципального образования «Городское поселение  Звенигово» на 2013 год  являются: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- экономия бюджетных средств, предполагающая достижение максимально возможного экономического и социального эффекта от каждого бюджетного рубля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- создание стимулов для расширения собственного доходного потенциала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- недопущение роста кредиторской задолженности бюджета муниципального образования «Городское поселение  Звенигово».</w:t>
      </w:r>
    </w:p>
    <w:p>
      <w:pPr>
        <w:pStyle w:val="Rvps6986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Бюджетная политика</w:t>
      </w:r>
    </w:p>
    <w:p>
      <w:pPr>
        <w:pStyle w:val="Normal"/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в области доходов от налогов, сборов и платежей</w:t>
      </w:r>
    </w:p>
    <w:p>
      <w:pPr>
        <w:pStyle w:val="Normal"/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 xml:space="preserve">Основные задачи и цели бюджетной и налоговой политики муниципального образования «Городское поселение  Звенигово»  в области формирования доходной базы на 2013 год определены  в соответствии с Бюджетным посланием Президента Российской Федерации Федеральному Собранию  «О бюджетной политике в 2013 - 2015 годах»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основных направлений налоговой политики муниципального образования  будет направлена на решение следующих задач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налогового администрирования, направленного на снижение задолженности по налогам, а также увеличения уровня их собираем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метода оценки социально-экономических и финансовых последствий предоставления налоговых льгот, в том числе в виде пониженной  ставки по уплате налогов и сборов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создание условий для расширения базы налогообложения, развития предпринимательской активности и расширения платежеспособного спроса населения; 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обеспечение максимально эффективного управления имуществом, находящимся в  собственности поселений.     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ся внесение изменений в действующее законодательство о налогах и сборах по следующим направления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доходы физических лиц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Проектом федерального закона № 514481-5 предусматривается включение с 1 января 2013 года в перечень доходов, освобождаемых от обложения налогом на доходы физических лиц: 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- сумм государственной социальной помощи и социальной поддержки, оказываемой за счет средств федерального бюджета, бюджетов субъектов Российской Федерации, местных бюджетов и государственных внебюджетных фондов в соответствии с федеральными законами, Указами Президента Российской Федерации, постановлениями Правительства Российской Федерации, законами субъектов Российской Федерации, решениями представительных органов местного самоуправления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- сумм компенсационных выплат, связанных с бесплатной выдачей работникам, занятым на работах с вредными и (или) особо вредными условиями труда, молока (других равноценных пищевых продуктов) или соответствующей компенсационной выплаты, лечебно-профилактического питания.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Одновременно предусматривается установить ограничение для освобождения от налогообложения выходного пособия в размере, не превышающем трехкратный средний месячный заработок.</w:t>
      </w:r>
    </w:p>
    <w:p>
      <w:pPr>
        <w:pStyle w:val="Normal"/>
        <w:widowControl w:val="false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Проектами федеральных законов № 100530-6 и № 100542-6 предусматривается, что доходы физических лиц, получаемые в виде субсидий на содержание скота, приобретение семян, посадочного материала, кормов, минеральных удобрений, горюче-смазочных материалов, а также в виде грантов на создание и развитие крестьянского (фермерского) хозяйства, предоставленных за счет бюджетов бюджетной системы Российской Федерации, освобождаются от налогообложения с 1 января 2013 года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и на имущество</w:t>
      </w:r>
    </w:p>
    <w:p>
      <w:pPr>
        <w:pStyle w:val="Style17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налоговой политики  муниципального образования в области  имущественного налогообложения физических лиц и формированию информационной базы о признаваемых объектами налогообложения земельных участках являются: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формирование базы данных для налогообложения недвижимости путем проведения инвентаризации объектов налогообложения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формирование земельных участков под многоквартирными жилыми домами и иными входящими в их состав объектами недвижимого имущества, в отношении которых проведен кадастровый учет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ведение электронного реестра в базах администраций поселений, проведение сверки параметров с базами данных налоговых органов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Cs w:val="28"/>
        </w:rPr>
        <w:t xml:space="preserve">В рамках реформирования имущественного налогообложения предусматривается включение в налоговую систему Российской Федерации местного налога на недвижимость взамен действующих земельного налога и налога на имущество физических лиц. </w:t>
      </w:r>
    </w:p>
    <w:p>
      <w:pPr>
        <w:pStyle w:val="1"/>
        <w:shd w:fill="auto" w:val="clear"/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Предполагается в качестве налогоплательщиков налога на недвижимое имущество признать физических лиц, обладающих правом собственности на здания, строения, сооружения, жилые и нежилые помещения, а также обладающие правом собственности, правом постоянного (бессрочного) пользования или правом пожизненного наследуемого владения на земельный участок. В качестве налоговой базы для исчисления налога предусматривается кадастровая стоимость объекта налогообложения с учетом стандартных и социальных налоговых вычетов.</w:t>
      </w:r>
    </w:p>
    <w:p>
      <w:pPr>
        <w:pStyle w:val="Normal"/>
        <w:widowControl w:val="false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В целях введения  местного налога на недвижимость необходимо проведение кадастровой (массовой) оценки объектов капитального строительства. В республике введение налога планируется по мере проведения кадастрового учета и утверждения оценки объектов недвижимости.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Доходы от использования имущества</w:t>
      </w:r>
    </w:p>
    <w:p>
      <w:pPr>
        <w:pStyle w:val="Normal"/>
        <w:spacing w:lineRule="auto" w:line="24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>Основными задачами и целями политики муниципального  образования в области формирования доходного потенциала от использования муниципального имущества  являются: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максимально эффективное управление муниципальным имуществом; проведение инвентаризации имущества, находящегося в муниципальной собственности  и определение перечня сдаваемого в аренду имущества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обеспечение 100 % собираемости доходов от использования муниципального имущества.</w:t>
      </w:r>
    </w:p>
    <w:p>
      <w:pPr>
        <w:pStyle w:val="Normal"/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Бюджетная политика в области расходов на 2013 год</w:t>
      </w:r>
    </w:p>
    <w:p>
      <w:pPr>
        <w:pStyle w:val="Normal"/>
        <w:spacing w:lineRule="auto" w:line="24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Основными факторами, влияющими на формирование объемов бюджетных ассигнований на обеспечение деятельности местной администрации в 2013 году, являются:</w:t>
      </w:r>
    </w:p>
    <w:p>
      <w:pPr>
        <w:pStyle w:val="22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проведение мероприятий по оптимизации численности муниципальных служащих;</w:t>
      </w:r>
    </w:p>
    <w:p>
      <w:pPr>
        <w:pStyle w:val="22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оптимизация расходов на материально-техническое обеспечение местной администрации;</w:t>
      </w:r>
    </w:p>
    <w:p>
      <w:pPr>
        <w:pStyle w:val="22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сохранение условий оплаты труда лиц, замещающих муниципальные должности, действующих в текущем году;</w:t>
      </w:r>
    </w:p>
    <w:p>
      <w:pPr>
        <w:pStyle w:val="22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обеспечение исполнения в полном объеме законодательно установленных публично-нормативных обязательств по выплате пенсий за выслугу лет лицам, замещавшим муниципальные должности и ежемесячной доплаты к пенсии лицам, замещавшим должности муниципальной службы в муниципальном образовании «Городское поселение Звенигово»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Расходы на содержание местной администрации на 2013 год будут сформированы в пределах норматива, доведенного Министерством финансов Республики Марий Э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 xml:space="preserve">Бюджет муниципального образования «Городское поселение Звенигово» на  2013 год который сформирован и будет исполняться в условиях финансового обеспечения муниципальных услуг, оказываемых муниципальными бюджетными  учреждениями. 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Приоритетными направлениями бюджетной политики в сфере культуры и кинематографии являются: 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- сохранение культурного потенциала и культурного наследия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- сохранение систем творческого и художественного образования поселения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- развитие библиотечного дела и электронной библиотеки; 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- проведение мероприятий в сфере культурной деятельности.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-создание условий для повышения качества и разнообразия услуг, предоставляемых в сфере культуры, модернизация работы учреждений культуры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>Расходы на оплату договоров по приобретению коммунальных услуг для муниципальных нужд рассчитаны с учетом лимитов потребления теплоэнергоресурсов и прогнозного роста тарифов с 1 июля 2012 года и  в соответствии с требованиями Федерального закона от 23 ноября 2009 года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 в части ежегодного сокращения лимитов потребления энергоресурсов не менее чем на три процента в течение пяти лет.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Расходы по отрасли «Жилищно-коммунальное хозяйство» будут определены с учетом роста прогнозных тарифов на услуги ресурсоснабжающих организаций к уровню предыдущего года, представленных Республиканской службой по тарифам Республики Марий Эл,  в среднем на 12 процентов.  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Согласно прогнозу социально-экономического развития Российской Федерации на 2013 год и плановый период 2014 и 2015 годы срок установления тарифов на услуги субъектов естественных монополий и организаций коммунального комплекса предусмотрен с 1 июля 2013 год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>Финансирование мероприятий в сфере дорожного хозяйства будет  осуществляться за счет средств регионального Дорожного фонда</w:t>
      </w:r>
      <w:r>
        <w:rPr>
          <w:bCs/>
          <w:szCs w:val="28"/>
        </w:rPr>
        <w:t xml:space="preserve">. </w:t>
        <w:tab/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За счет средств фонда бюджетам поселений будут предоставлены субсидии на: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капитальный ремонт и ремонт автомобильных дорог общего пользования населенных пунктов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xt11">
    <w:name w:val="txt11"/>
    <w:basedOn w:val="Style12"/>
    <w:qFormat/>
    <w:rPr>
      <w:rFonts w:ascii="Arial" w:hAnsi="Arial" w:cs="Arial"/>
      <w:color w:val="000000"/>
      <w:sz w:val="16"/>
      <w:szCs w:val="16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/>
      <w:jc w:val="both"/>
    </w:pPr>
    <w:rPr/>
  </w:style>
  <w:style w:type="paragraph" w:styleId="21">
    <w:name w:val="Основной текст 2"/>
    <w:basedOn w:val="Normal"/>
    <w:qFormat/>
    <w:pPr>
      <w:spacing w:lineRule="auto" w:line="240"/>
      <w:ind w:hanging="0"/>
      <w:jc w:val="both"/>
    </w:pPr>
    <w:rPr>
      <w:sz w:val="24"/>
      <w:szCs w:val="24"/>
    </w:rPr>
  </w:style>
  <w:style w:type="paragraph" w:styleId="Style14">
    <w:name w:val="Цитата"/>
    <w:basedOn w:val="Normal"/>
    <w:qFormat/>
    <w:pPr>
      <w:spacing w:lineRule="auto" w:line="240"/>
      <w:ind w:left="708" w:right="830" w:hanging="0"/>
      <w:jc w:val="both"/>
    </w:pPr>
    <w:rPr>
      <w:szCs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436" w:leader="none"/>
      </w:tabs>
      <w:ind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текст"/>
    <w:basedOn w:val="Normal"/>
    <w:qFormat/>
    <w:pPr>
      <w:spacing w:lineRule="auto" w:line="240"/>
      <w:ind w:firstLine="567"/>
      <w:jc w:val="both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00" w:after="100"/>
      <w:ind w:hanging="0"/>
    </w:pPr>
    <w:rPr>
      <w:sz w:val="24"/>
      <w:szCs w:val="24"/>
    </w:rPr>
  </w:style>
  <w:style w:type="paragraph" w:styleId="Rvps698610">
    <w:name w:val="rvps698610"/>
    <w:basedOn w:val="Normal"/>
    <w:qFormat/>
    <w:pPr>
      <w:spacing w:lineRule="auto" w:line="240" w:before="100" w:after="100"/>
      <w:ind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auto" w:line="240"/>
      <w:ind w:hanging="0"/>
    </w:pPr>
    <w:rPr>
      <w:rFonts w:ascii="Verdana" w:hAnsi="Verdana" w:cs="Verdan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lineRule="auto" w:line="240"/>
      <w:ind w:hanging="0"/>
    </w:pPr>
    <w:rPr>
      <w:rFonts w:ascii="Verdana" w:hAnsi="Verdana" w:cs="Verdana"/>
      <w:sz w:val="20"/>
      <w:lang w:val="en-US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1">
    <w:name w:val="Знак Знак Знак Знак Знак Знак Знак Знак Знак Знак Знак Знак"/>
    <w:basedOn w:val="Normal"/>
    <w:qFormat/>
    <w:pPr>
      <w:spacing w:lineRule="auto" w:line="240"/>
      <w:ind w:hanging="0"/>
    </w:pPr>
    <w:rPr>
      <w:rFonts w:ascii="Verdana" w:hAnsi="Verdana" w:cs="Verdana"/>
      <w:sz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60" w:after="0"/>
      <w:ind w:hanging="0"/>
      <w:jc w:val="both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24:00Z</dcterms:created>
  <dc:creator>123456</dc:creator>
  <dc:description/>
  <cp:keywords/>
  <dc:language>en-US</dc:language>
  <cp:lastModifiedBy>Пользователь</cp:lastModifiedBy>
  <cp:lastPrinted>2009-11-10T14:52:00Z</cp:lastPrinted>
  <dcterms:modified xsi:type="dcterms:W3CDTF">2012-11-12T07:05:00Z</dcterms:modified>
  <cp:revision>199</cp:revision>
  <dc:subject/>
  <dc:title>Пояснительная записка к проекту ФЗ «О федеральном бюджете на 2003 год»</dc:title>
</cp:coreProperties>
</file>